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logue (Little Shop Of Horro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ittle shop, little shoppa horrors.</w:t>
        <w:br/>
        <w:t>Little shop, little shoppa terror.</w:t>
        <w:br/>
        <w:t>Call a cop. Little shoppa horrors.</w:t>
        <w:br/>
        <w:t>No, oh, oh, no-oh!</w:t>
        <w:br/>
        <w:br/>
        <w:t>Little shop, little shoppa horrors.</w:t>
        <w:br/>
        <w:t>Bop sh'bop, little shoppa terror.</w:t>
        <w:br/>
        <w:t>Watch 'em drop! Little shoppa horrors.</w:t>
        <w:br/>
        <w:t>No, oh, oh, no-oh!</w:t>
        <w:br/>
        <w:br/>
        <w:t>Shing-a-ling, what a creepy thing</w:t>
        <w:br/>
        <w:t>to be happening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ook out, look out, look out, look out)</w:t>
        <w:br/>
        <w:t>Shang-a-lang, feel the sturm</w:t>
        <w:br/>
        <w:t>and drang in the air.</w:t>
      </w:r>
    </w:p>
    <w:p>
      <w:pPr>
        <w:pStyle w:val="Normal"/>
        <w:rPr/>
      </w:pPr>
      <w:r>
        <w:rPr>
          <w:rFonts w:cs="Arial" w:ascii="Comic Sans MS" w:hAnsi="Comic Sans MS"/>
        </w:rPr>
        <w:t>(Yeah, Yeah, Yeah)</w:t>
        <w:br/>
        <w:br/>
        <w:t>Sha-la-la, stop right where you are.</w:t>
        <w:br/>
        <w:t>Don't you move a thing.</w:t>
        <w:br/>
        <w:t>You better, you better, tellin' you, you better</w:t>
        <w:br/>
        <w:t>Tell your mama somethin's gonna get her</w:t>
        <w:br/>
        <w:t>She better, ev'rybody better Beware!</w:t>
        <w:br/>
        <w:br/>
        <w:t>(Com-ma, com-ma, com-ma)</w:t>
        <w:br/>
        <w:t>Little shop, little shoppa horrors.</w:t>
        <w:br/>
        <w:t>Bop sh-bop, you'll never stop the terror.</w:t>
        <w:br/>
        <w:t>Little shop, little shoppa horrors.</w:t>
        <w:br/>
        <w:t>No, oh, oh, no, oh, oh, no, oh, oh, no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33:00Z</dcterms:created>
  <dc:creator>Guy Dearden</dc:creator>
  <dc:description/>
  <cp:keywords/>
  <dc:language>en-US</dc:language>
  <cp:lastModifiedBy>Guy Dearden</cp:lastModifiedBy>
  <dcterms:modified xsi:type="dcterms:W3CDTF">2008-06-28T19:33:00Z</dcterms:modified>
  <cp:revision>2</cp:revision>
  <dc:subject/>
  <dc:title>Grown-Up Christmas List</dc:title>
</cp:coreProperties>
</file>